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  <w:t>VPRAŠANJE PONUDNIKA ŠT.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  <w:t>Oddano: 16.6.2011, 08:22</w:t>
      </w:r>
      <w:r>
        <w:rPr>
          <w:rFonts w:cs="Arial" w:ascii="Arial" w:hAnsi="Arial"/>
          <w:color w:val="000000"/>
          <w:sz w:val="11"/>
          <w:szCs w:val="11"/>
        </w:rPr>
        <w:br/>
        <w:t>Spoštovani!</w:t>
        <w:br/>
        <w:br/>
        <w:t>V imenu podjetja Elektroservisi imam eno vprašanje glede zajema in zagotavljanja merilnih podatkov. V točki C. - tehnične zahteve, točka 4. je navedeno, da mora ponudnik izvajati dnevni zajem merilnih podatkov in dnevno shranjevati podatke v max. 15 min. periodi. Nato je navedeno, da mora ponudnik zagotavljati merilne podatke po e-pošti ( v *.txt ali *.xls obliki).</w:t>
        <w:br/>
        <w:br/>
        <w:t>Moje vprašanje je, kako pogosto (dnevno?), oz. v kakšni max. periodi zahteva naročnik od ponudnika, pošiljanje merilnih podatkov po e-pošti, saj je glede na večletno trajanje projekta iSERV to zelo pomemben podatek, brez katerega kot ponudnik ne moremo realno poračunati naših stroškov in pripraviti ponudbe.</w:t>
        <w:br/>
        <w:br/>
        <w:t>Prosim za čim prejšnji odgovor!</w:t>
        <w:br/>
        <w:t>S Spoštovanjem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ODGOVOR: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Pozdravljeni,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</w:rPr>
        <w:t>hvala za vprašanje. Odgovor je sledeč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pošiljanje merilnih podatkov naročniku se zahteva najmanj enkrat v mesecu, dva krat želeno.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7:00Z</dcterms:created>
  <dc:creator>Sonja Grošelj</dc:creator>
  <dc:description/>
  <cp:keywords/>
  <dc:language>en-US</dc:language>
  <cp:lastModifiedBy>Sonja Grošelj</cp:lastModifiedBy>
  <cp:lastPrinted>2011-06-17T10:58:00Z</cp:lastPrinted>
  <dcterms:modified xsi:type="dcterms:W3CDTF">2011-06-17T08:58:00Z</dcterms:modified>
  <cp:revision>4</cp:revision>
  <dc:subject/>
  <dc:title>VPRAŠANJE PONUDNIKA ŠT</dc:title>
</cp:coreProperties>
</file>